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长春建筑学院党政联席会议议题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11"/>
        <w:gridCol w:w="1569"/>
        <w:gridCol w:w="462"/>
        <w:gridCol w:w="1310"/>
        <w:gridCol w:w="298"/>
        <w:gridCol w:w="2541"/>
      </w:tblGrid>
      <w:tr>
        <w:trPr>
          <w:trHeight w:val="8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14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议题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议题内容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发言时间：</w:t>
            </w:r>
          </w:p>
        </w:tc>
      </w:tr>
      <w:tr>
        <w:trPr>
          <w:trHeight w:val="91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报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列席人员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</w:tc>
      </w:tr>
      <w:tr>
        <w:trPr>
          <w:trHeight w:val="140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校领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156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校长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2372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各单位、部门拟报党政联席会议议题时，须先请示分管校领导意见，同意列入议题后，由牵头单位填写《长春建筑学院党政联席会议议题申报表》，并请本单位负责人、分管校领导和校长签署意见后将《申报表》及相关支撑材料交至党政办公室留存。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cp:lastPrinted>2024-12-18T16:52:00Z</cp:lastPrinted>
  <dcterms:modified xsi:type="dcterms:W3CDTF">2025-03-10T13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